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Comarca de 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endereço), por seu advogado infra-assinado (Doc. 1), inscrito na OAB, Seção do .........................................., sob nº ........., e com escritório na rua ........................................., nº ............, vem, respeitosamente, à presença de V.Exa., propor a presente </w:t>
      </w:r>
      <w:r>
        <w:rPr>
          <w:rFonts w:cs="Arial" w:ascii="Arial" w:hAnsi="Arial"/>
          <w:b/>
          <w:bCs/>
          <w:sz w:val="22"/>
        </w:rPr>
        <w:t>AÇÃO DE INDENIZAÇÃO</w:t>
      </w:r>
      <w:r>
        <w:rPr>
          <w:rFonts w:cs="Arial" w:ascii="Arial" w:hAnsi="Arial"/>
          <w:sz w:val="22"/>
        </w:rPr>
        <w:t xml:space="preserve"> pelo procedimento sumário, nos termos do art. 275, II, e, do Código de Processo Civil, contra CICLANO (nome, qualificação e endereço), pelos seguintes fatos e fundamentos leg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Que no dia ....... de ....................... de 19......, cerca de .......... horas, quando o Autor se encontrava dirigindo o veículo de sua propriedade, marca ............, ano ................, placas ................., teve o mesmo abalroado pelo veículo de marca ......................, placas ................., de propriedade do réu, no cruzamento da rua ......................................................... com a rua 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Que, como se verifica pelo boletim de ocorrência do Departamento de Trânsito incluso, o veículo do Autor trafegava em sua mão de direção regulamentar, no sentido norte-sul, e via preferencial, quando foi violentamente abalroado no seu lado direito, parte dianteira, pelo veículo de propriedade do Réu, cujo motorista não respeitou a sinalização de PARE existente no local, conforme a fotografia de nº ................ e croqui do local anexos (Doc. 2, 3 e 4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Que do acidente resultaram ao veículo do Autor, conforme levantamento fotográfico incluso, os seguintes dan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Que o Autor, tendo solicitado a três oficinas idôneas orçamentos de custo para efetuar o serviço de reparação, realizou-a na que melhor preço ofereceu, conforme documentos nºs 5, 6 e 7, tendo dispendido a importância de R$ ...................................., o que prova o recibo anexo (Doc. 8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Que, sendo o Autor motorista profissional e tendo o seu veículo devidamente registrado como Táxi de aluguel, ficou impossibilitado de exercer sua profissão durante .......... dias, período exigido para a reparação do veículo, fato que também lhe restou lucros cessantes no valor de R$ ................................, diários, média comum e freqüente em carros de aluguel desta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, e de conformidade com o disposto no art. 159 do Código Civil e arts. 275 e seguintes do Código de Processo Civil, requ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citação de ............................................, para, querendo, vir contestar a presente, sob pena de revelia e confiss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 depoimento pessoal do Ré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produção de prova testemunhal, na audiência designada, conforme rol a seguir apresent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 procedência da ação para o efeito de ser réu condenado ao pagamento do principal, no valor de $ ............................ (.......................................................), mais juros, correção monetária, custas e honorários de advog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à presente o valor de R$ ...................................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devem acompanhar a peti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boletim de ocorrência do Departamento de Trânsi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audo da perícia (se houver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roqui do levantamento topográfico (se foi feit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otografias do local e dos veículos (levantamento fotográfico), se houve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prova testemunh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orçamento de pelo menos duas oficin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recibo de pagamento dos reparos (se tiver sido feit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comprovante de propriedade do veíc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urisprudência tem entendido que, na ausência do Certificado de propriedade, o recibo de pagamento do veículo e a sua posse, pelo autor, são suficientes para promover a ação (ADCOAS, 12343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43:00Z</dcterms:created>
  <dc:creator>User</dc:creator>
  <dc:description/>
  <cp:keywords/>
  <dc:language>en-US</dc:language>
  <cp:lastModifiedBy>Pessoal</cp:lastModifiedBy>
  <dcterms:modified xsi:type="dcterms:W3CDTF">2007-07-24T13:10:00Z</dcterms:modified>
  <cp:revision>6</cp:revision>
  <dc:subject/>
  <dc:title>Exmo</dc:title>
</cp:coreProperties>
</file>